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  <w:drawing>
          <wp:inline distT="0" distB="0" distL="0" distR="0">
            <wp:extent cx="1804035" cy="172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/>
      </w:pPr>
      <w:r>
        <w:rPr/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rFonts w:cs="Comic Sans MS" w:ascii="Comic Sans MS" w:hAnsi="Comic Sans MS"/>
          <w:b/>
          <w:sz w:val="56"/>
          <w:szCs w:val="56"/>
          <w:lang w:val="en-US"/>
        </w:rPr>
        <w:t>T e s t s</w:t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rFonts w:cs="Comic Sans MS" w:ascii="Comic Sans MS" w:hAnsi="Comic Sans MS"/>
          <w:b/>
          <w:sz w:val="56"/>
          <w:szCs w:val="56"/>
          <w:lang w:val="en-US"/>
        </w:rPr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rFonts w:cs="Comic Sans MS" w:ascii="Comic Sans MS" w:hAnsi="Comic Sans MS"/>
          <w:b/>
          <w:sz w:val="56"/>
          <w:szCs w:val="56"/>
          <w:lang w:val="en-US"/>
        </w:rPr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rFonts w:cs="Comic Sans MS" w:ascii="Comic Sans MS" w:hAnsi="Comic Sans MS"/>
          <w:b/>
          <w:sz w:val="56"/>
          <w:szCs w:val="56"/>
          <w:lang w:val="en-US"/>
        </w:rPr>
        <w:t>Introducing Great Britain,</w:t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rFonts w:cs="Comic Sans MS" w:ascii="Comic Sans MS" w:hAnsi="Comic Sans MS"/>
          <w:b/>
          <w:sz w:val="56"/>
          <w:szCs w:val="56"/>
          <w:lang w:val="en-US"/>
        </w:rPr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Comic Sans MS" w:hAnsi="Comic Sans MS" w:cs="Comic Sans MS"/>
          <w:b/>
          <w:b/>
          <w:sz w:val="56"/>
          <w:szCs w:val="56"/>
          <w:lang w:val="en-US"/>
        </w:rPr>
      </w:pPr>
      <w:r>
        <w:rPr>
          <w:rFonts w:cs="Comic Sans MS" w:ascii="Comic Sans MS" w:hAnsi="Comic Sans MS"/>
          <w:b/>
          <w:sz w:val="56"/>
          <w:szCs w:val="56"/>
          <w:lang w:val="en-US"/>
        </w:rPr>
        <w:t>Australia and New Zealand</w:t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Comic Sans MS" w:hAnsi="Comic Sans MS" w:cs="Comic Sans MS"/>
          <w:b/>
          <w:b/>
          <w:sz w:val="72"/>
          <w:szCs w:val="72"/>
          <w:lang w:val="en-US"/>
        </w:rPr>
      </w:pPr>
      <w:r>
        <w:rPr>
          <w:rFonts w:cs="Comic Sans MS" w:ascii="Comic Sans MS" w:hAnsi="Comic Sans MS"/>
          <w:b/>
          <w:sz w:val="72"/>
          <w:szCs w:val="72"/>
          <w:lang w:val="en-US"/>
        </w:rPr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Arial" w:hAnsi="Arial" w:cs="Arial"/>
          <w:b/>
          <w:b/>
          <w:sz w:val="44"/>
          <w:szCs w:val="72"/>
          <w:lang w:val="en-US"/>
        </w:rPr>
      </w:pPr>
      <w:r>
        <w:rPr>
          <w:rFonts w:cs="Arial" w:ascii="Arial" w:hAnsi="Arial"/>
          <w:b/>
          <w:sz w:val="44"/>
          <w:szCs w:val="72"/>
          <w:lang w:val="en-US"/>
        </w:rPr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Normal"/>
        <w:pBdr>
          <w:top w:val="double" w:sz="18" w:space="1" w:color="000000" w:shadow="1"/>
          <w:left w:val="double" w:sz="18" w:space="0" w:color="000000" w:shadow="1"/>
          <w:bottom w:val="double" w:sz="18" w:space="1" w:color="000000" w:shadow="1"/>
          <w:right w:val="double" w:sz="18" w:space="1" w:color="000000" w:shadow="1"/>
        </w:pBdr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lang w:val="en-US"/>
        </w:rPr>
      </w:pPr>
      <w:r>
        <w:rPr>
          <w:rFonts w:cs="Arial" w:ascii="Arial" w:hAnsi="Arial"/>
          <w:b/>
          <w:sz w:val="44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 xml:space="preserve"> 372.881.111.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чатается по решению научно-методическ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Лингвистическая гимназия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 от 6.09.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 филологических наук, доцент кафедры «Английский язык и методика преподавания английского языка»</w:t>
        <w:br/>
        <w:t xml:space="preserve"> ФГБОУ ВПО «Пензенский государственный университет»</w:t>
        <w:br/>
        <w:t>Н.А. Аверьянова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 педагогических наук,</w:t>
        <w:br/>
        <w:t>заслуженный учитель Российской Федерации,</w:t>
        <w:br/>
        <w:t>директор МБОУ Лингвистической гимназии №6 г.Пензы</w:t>
        <w:br/>
        <w:t xml:space="preserve">В.В. Кашае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.В. Кузнецо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ляем Великобританию, Австралию и Новую Зеландию: Сборник тестов к учебному пособию для 8 класса «Представляем Великобританию, Австралию и Новую Зеландию / О.В. Кузнецова. – Пенза: Лингвистическая гимназия № 6, 2013. – 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борник тестов к учебному пособию для 8 класса «Представляем Великобританию, Австралию и Новую Зеландию» предназначен для проведения тестового контроля. Данные тесты могут быть также использованы для проведения экзаменов по истории, культуре и искусству англоговорящих стран и олимпиад по английскому языку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УДК</w:t>
      </w:r>
      <w:r>
        <w:rPr>
          <w:sz w:val="28"/>
          <w:szCs w:val="28"/>
          <w:lang w:val="en-US"/>
        </w:rPr>
        <w:t xml:space="preserve"> 372.881.111.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МБОУ Лингвистическая гимназия № 6 г. Пензы, 20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О.В. Кузнецова, 2013 </w:t>
      </w:r>
    </w:p>
    <w:p>
      <w:pPr>
        <w:pStyle w:val="1"/>
        <w:ind w:firstLine="708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1"/>
        <w:ind w:firstLine="708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firstLine="708"/>
        <w:rPr/>
      </w:pPr>
      <w:r>
        <w:rPr>
          <w:sz w:val="28"/>
        </w:rPr>
        <w:t>Предлагаемое приложение  к учебному пособию по истории, культуре и искусству Великобритании, Австралии и Новой Зеландии представляет собой систему тестового контроля знаний по предмету. Системой контроля предусматривается проведение тестирования по блокам тем, которая предполагает проверку обязательной подготовки  и проверку на продвинутом уровне. При этом в материал контроля включаются только значимые вопросы из каждой темы.</w:t>
      </w:r>
    </w:p>
    <w:p>
      <w:pPr>
        <w:pStyle w:val="1"/>
        <w:spacing w:before="0" w:after="0"/>
        <w:rPr/>
      </w:pPr>
      <w:r>
        <w:rPr>
          <w:sz w:val="28"/>
        </w:rPr>
        <w:t>Тесты состоят из двух частей: первая – задания, соответствующие базовому уровню, вторая – задания повышенной сложности, предполагающие не только изложение изученного материала на иностранном языке, но и изложение точки зрения и своего отношения к фактам. При этом  выполнение  заданий  повышенной  трудности не требует дополнительных знаний, выходящих за рамки программы.</w:t>
      </w:r>
    </w:p>
    <w:p>
      <w:pPr>
        <w:pStyle w:val="1"/>
        <w:spacing w:before="0" w:after="0"/>
        <w:rPr/>
      </w:pPr>
      <w:r>
        <w:rPr>
          <w:sz w:val="28"/>
        </w:rPr>
        <w:t>Каждый тест  рассчитан  на 30-40 минут.  Каждое правильно выполненное задание оценивается 1  баллом,  неправильное  –  0 баллов. Отдельные задания (например, задание 3 в тесте 1) оценивается 2 баллами.</w:t>
      </w:r>
    </w:p>
    <w:p>
      <w:pPr>
        <w:pStyle w:val="1"/>
        <w:spacing w:before="0" w:after="0"/>
        <w:rPr/>
      </w:pPr>
      <w:r>
        <w:rPr>
          <w:sz w:val="28"/>
        </w:rPr>
        <w:t>Оценка выставляется следующим образом:  например, наивысшее суммарное количество баллов, набранных учеником – 52.</w:t>
      </w:r>
    </w:p>
    <w:p>
      <w:pPr>
        <w:pStyle w:val="1"/>
        <w:spacing w:before="0" w:after="0"/>
        <w:rPr/>
      </w:pPr>
      <w:r>
        <w:rPr>
          <w:sz w:val="28"/>
        </w:rPr>
        <w:t xml:space="preserve">     </w:t>
      </w:r>
      <w:r>
        <w:rPr>
          <w:sz w:val="28"/>
        </w:rPr>
        <w:t>«5» – 50-52 балла</w:t>
      </w:r>
    </w:p>
    <w:p>
      <w:pPr>
        <w:pStyle w:val="1"/>
        <w:spacing w:before="0" w:after="0"/>
        <w:rPr/>
      </w:pPr>
      <w:r>
        <w:rPr>
          <w:sz w:val="28"/>
        </w:rPr>
        <w:t xml:space="preserve">     </w:t>
      </w:r>
      <w:r>
        <w:rPr>
          <w:sz w:val="28"/>
        </w:rPr>
        <w:t>«4» – 38-49 баллов</w:t>
      </w:r>
    </w:p>
    <w:p>
      <w:pPr>
        <w:pStyle w:val="1"/>
        <w:spacing w:before="0" w:after="0"/>
        <w:rPr/>
      </w:pPr>
      <w:r>
        <w:rPr>
          <w:sz w:val="28"/>
        </w:rPr>
        <w:t xml:space="preserve">     </w:t>
      </w:r>
      <w:r>
        <w:rPr>
          <w:sz w:val="28"/>
        </w:rPr>
        <w:t>«3» – 33-37 баллов</w:t>
      </w:r>
    </w:p>
    <w:p>
      <w:pPr>
        <w:pStyle w:val="1"/>
        <w:spacing w:before="0" w:after="0"/>
        <w:rPr/>
      </w:pPr>
      <w:r>
        <w:rPr>
          <w:sz w:val="28"/>
        </w:rPr>
        <w:t xml:space="preserve">     </w:t>
      </w:r>
      <w:r>
        <w:rPr>
          <w:sz w:val="28"/>
        </w:rPr>
        <w:t>«2» – менее 33 баллов</w:t>
      </w:r>
    </w:p>
    <w:p>
      <w:pPr>
        <w:pStyle w:val="1"/>
        <w:spacing w:before="0" w:after="0"/>
        <w:rPr/>
      </w:pPr>
      <w:r>
        <w:rPr>
          <w:sz w:val="28"/>
        </w:rPr>
        <w:t>Ученик считается удовлетворительно сдавшим тест, если он выполнил 80-82% заданий правильно. Учитывая однотипность некоторых заданий, автор считает такую шкалу оценок оптимальной.</w:t>
      </w:r>
    </w:p>
    <w:p>
      <w:pPr>
        <w:pStyle w:val="1"/>
        <w:spacing w:before="0" w:after="0"/>
        <w:rPr/>
      </w:pPr>
      <w:r>
        <w:rPr>
          <w:sz w:val="28"/>
        </w:rPr>
        <w:t>Опыт апробирования данных тестов позволил увидеть определенные преимущества в данной системе контроля, а именно:</w:t>
      </w:r>
    </w:p>
    <w:p>
      <w:pPr>
        <w:pStyle w:val="1"/>
        <w:spacing w:before="0" w:after="0"/>
        <w:ind w:firstLine="1"/>
        <w:rPr/>
      </w:pPr>
      <w:r>
        <w:rPr>
          <w:sz w:val="28"/>
        </w:rPr>
        <w:t>- с помощью данных тестов можно проконтролировать большой объем материала;</w:t>
      </w:r>
    </w:p>
    <w:p>
      <w:pPr>
        <w:pStyle w:val="1"/>
        <w:spacing w:before="0" w:after="0"/>
        <w:ind w:firstLine="1"/>
        <w:rPr/>
      </w:pPr>
      <w:r>
        <w:rPr>
          <w:sz w:val="28"/>
        </w:rPr>
        <w:t>- четкость и кратность установок-инструкций позволяет учащимся сосредоточиться на содержании;</w:t>
      </w:r>
    </w:p>
    <w:p>
      <w:pPr>
        <w:pStyle w:val="1"/>
        <w:spacing w:before="0" w:after="0"/>
        <w:ind w:firstLine="1"/>
        <w:rPr>
          <w:sz w:val="28"/>
        </w:rPr>
      </w:pPr>
      <w:r>
        <w:rPr>
          <w:sz w:val="28"/>
        </w:rPr>
        <w:t>- объективность оценки, складывающейся из суммы баллов;</w:t>
      </w:r>
    </w:p>
    <w:p>
      <w:pPr>
        <w:pStyle w:val="1"/>
        <w:spacing w:before="0" w:after="0"/>
        <w:ind w:firstLine="1"/>
        <w:rPr>
          <w:sz w:val="28"/>
        </w:rPr>
      </w:pPr>
      <w:r>
        <w:rPr>
          <w:sz w:val="28"/>
        </w:rPr>
        <w:t>- простота и быстрота проверки учителем (по ключу);</w:t>
      </w:r>
    </w:p>
    <w:p>
      <w:pPr>
        <w:pStyle w:val="1"/>
        <w:spacing w:before="0" w:after="0"/>
        <w:ind w:firstLine="1"/>
        <w:rPr/>
      </w:pPr>
      <w:r>
        <w:rPr>
          <w:sz w:val="28"/>
        </w:rPr>
        <w:t>- селективность заданий, позволяющих выявить сильных и слабых учащихся;</w:t>
      </w:r>
    </w:p>
    <w:p>
      <w:pPr>
        <w:pStyle w:val="1"/>
        <w:spacing w:before="0" w:after="0"/>
        <w:ind w:firstLine="1"/>
        <w:rPr/>
      </w:pPr>
      <w:r>
        <w:rPr>
          <w:sz w:val="28"/>
        </w:rPr>
        <w:t>- возможность легко определить очевидные пробелы в знаниях учащихся, подсчитать ошибки, проанализировать их.</w:t>
      </w:r>
    </w:p>
    <w:p>
      <w:pPr>
        <w:pStyle w:val="Normal"/>
        <w:ind w:firstLine="709"/>
        <w:jc w:val="both"/>
        <w:rPr/>
      </w:pPr>
      <w:r>
        <w:rPr>
          <w:sz w:val="28"/>
        </w:rPr>
        <w:t>Данные тесты могут быть также использованы для проведения экзаменов по истории, культуре и искусству англоговорящих стран и олимпиад по английскому язык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  <w:lang w:val="en-GB"/>
        </w:rPr>
        <w:t>TES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GB"/>
        </w:rPr>
        <w:t>1.</w:t>
      </w:r>
    </w:p>
    <w:p>
      <w:pPr>
        <w:pStyle w:val="Normal"/>
        <w:ind w:left="720" w:hanging="720"/>
        <w:jc w:val="center"/>
        <w:rPr>
          <w:b/>
          <w:b/>
          <w:sz w:val="40"/>
          <w:szCs w:val="28"/>
          <w:u w:val="single"/>
          <w:lang w:val="en-GB"/>
        </w:rPr>
      </w:pPr>
      <w:r>
        <w:rPr>
          <w:b/>
          <w:sz w:val="40"/>
          <w:szCs w:val="28"/>
          <w:u w:val="single"/>
          <w:lang w:val="en-GB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ational  symbols,  emblems,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geographical  position  of  GB.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laces  to  see  in  London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720" w:hanging="72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sk 1.  Choose  the  right  answer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1)  What  is  GB  separated  from  the  European  continent  by?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a)  the  Atlantic  Ocean  b) the English  channel   c)  the  Indian  ocean</w:t>
      </w:r>
    </w:p>
    <w:p>
      <w:pPr>
        <w:pStyle w:val="Normal"/>
        <w:ind w:left="720" w:hanging="720"/>
        <w:rPr/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d)  Pasific Ocean</w:t>
      </w:r>
    </w:p>
    <w:p>
      <w:pPr>
        <w:pStyle w:val="Normal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2) What does GB consist of ?</w:t>
      </w:r>
    </w:p>
    <w:p>
      <w:pPr>
        <w:pStyle w:val="Normal"/>
        <w:ind w:left="720" w:hanging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GB"/>
        </w:rPr>
        <w:t xml:space="preserve">  </w:t>
      </w:r>
      <w:r>
        <w:rPr>
          <w:sz w:val="28"/>
          <w:szCs w:val="28"/>
          <w:lang w:val="en-GB"/>
        </w:rPr>
        <w:t>a) England and Scotland    b) England,  Scotland,  Wales  and Nothern Ireland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GB"/>
        </w:rPr>
        <w:t>c) Wales and Scotland    d) England,  Scotland  and Wales</w:t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3)  What is the longest river in GB  ?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a) River Shannon   b) Thames   c) Severn</w:t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4)   What is the highest mountain in GB  ?</w:t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a)  Ben Nevis   b)   the Alps   c)  the Himalaya(s)</w:t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5)   How many people live  in the  UK  ?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a) 40  million   b) over  57 million    c) 30   million</w:t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6)   What is the emblem of Wales  ?</w:t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a) the shamrock    b) the thistle   c)  the  rose    d)  the daffodil</w:t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7)   What is the name of the  British national  flag   ?</w:t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a)  St.  Andrew    b)   Union  Jack   c)   St.  George</w:t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8)   What is the emblem of  Nothern  Ireland   ?</w:t>
      </w:r>
    </w:p>
    <w:p>
      <w:pPr>
        <w:pStyle w:val="Normal"/>
        <w:ind w:firstLine="27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</w:t>
      </w:r>
      <w:r>
        <w:rPr>
          <w:sz w:val="28"/>
          <w:szCs w:val="28"/>
          <w:lang w:val="en-GB"/>
        </w:rPr>
        <w:t>a)   the shamrock     b)   the   thistle    c)   the  rose,                                                                                   9)   What is the capital  of  Scotland   ?</w:t>
      </w:r>
    </w:p>
    <w:p>
      <w:pPr>
        <w:pStyle w:val="Normal"/>
        <w:ind w:firstLine="2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 Belfast   b)   Cardiff   c)  London   d)   Edinburgh  </w:t>
      </w:r>
    </w:p>
    <w:p>
      <w:pPr>
        <w:pStyle w:val="Normal"/>
        <w:ind w:firstLine="27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 What is the capital of Wales   ?</w:t>
      </w:r>
    </w:p>
    <w:p>
      <w:pPr>
        <w:pStyle w:val="Normal"/>
        <w:ind w:left="-9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Cardiff   b) Edinburgh   c) London</w:t>
      </w:r>
    </w:p>
    <w:p>
      <w:pPr>
        <w:pStyle w:val="Normal"/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   What is the London home of kings and queens of GB   ?</w:t>
      </w:r>
    </w:p>
    <w:p>
      <w:pPr>
        <w:pStyle w:val="Normal"/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 Greenwich   b)   Tower of London   c)   Buckingham  Palace</w:t>
      </w:r>
    </w:p>
    <w:p>
      <w:pPr>
        <w:pStyle w:val="Normal"/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  Who  built the Tower of London  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Henry  VIII   b) Edward  I    c) William the  Conqueror    d) James  I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3)   How often is the  Changing of the  Guard  near  Buckingham  Palace  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a)   once  a  week    b)  every  Sunday    c)   every day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4)   What  are the helmets that the quardsmen wear made of 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  leather   b)   silver   c)   fur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5)   How do ships pass  Tower  Bridge 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  the bridge is very high   b)   the bridge opens   c)   they can’t  pass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6)   Where is the Maritime  Museum 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  in London   b)   in Cardiff   c)   in Greenwich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7)   Who are  the Beefeaters in the Tower of London 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  warders of the Tower  b)   policemen   c)   royal  guards of today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8)   Where is the Whispering Gallery 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 xml:space="preserve">a)   in the Tower of London   b)   in St.  Paul’s  Cathedral    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)  in   Buckingham Palace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19)   How long did it take to build  St. Paul’s  Cathedral 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 35 years   b)   3 years  c)   20 years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0)   Where does Nelson’s  Column stand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  in Piccadilly Circus   b)   in Whitehall   c)  in Trafalgar Square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1)   What is Big Ben 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a)   a tower     b) a bell   c) a clock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22)   Whatis the oldest park in London  ?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)   Green Park   b)   Hyde  Park    c)   St. James’s  Park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7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2. Answer these questions</w:t>
      </w:r>
    </w:p>
    <w:p>
      <w:pPr>
        <w:pStyle w:val="Normal"/>
        <w:tabs>
          <w:tab w:val="clear" w:pos="708"/>
          <w:tab w:val="left" w:pos="10710" w:leader="none"/>
        </w:tabs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the biggest toy shop in London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’s  the main shoping street in London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of English kings had six wives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can you see the fattest pigeons in London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in London can you see a statue of a boy with a bow  and arrow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hich of parks is London Zoo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can you see the Crown Jewels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names of the two Houses of Parliament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Cutty  Sark carry from China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part of London do we call “the City of London“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 churches did  Sir Christopher build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best way  to see London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hat part of London are the two  Houses of Parliament  situated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best way to get to Greenwich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St. Katharine’s Dock now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n does the regiment fire its guns in the Tower of London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is the helmet of the guardsmen called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w many stes lead tothe dome of  St. Paul’s Cathedral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are the most popular residents of London Zoo 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se ghosts walk in the Tower of London  at night  ?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40"/>
          <w:szCs w:val="28"/>
          <w:u w:val="single"/>
          <w:lang w:val="en-US"/>
        </w:rPr>
      </w:pPr>
      <w:r>
        <w:rPr>
          <w:b/>
          <w:sz w:val="40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3.  Finish these sentenses up</w:t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The motto of the Sovereign on the  coat of arms ( Dieu et mon Droit)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means..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 Nothern Ireland  is represented in the coat of arms by ..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 The English name of Pas de Calais is ..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The largest city in Scotland is ..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 The sea has always been very important for London  because of ..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  Once, Cutty Sark sailed from Austalia to England  in only ..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  The most important tower in the Tower of London is ..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  Queen Victoria built the Albert Memorial in memory of ..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  The famous Promenade Concerts are held in ...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  Small boutiques in the streets off Oxford Street sell ..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est  2.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cotland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1. Name ...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1</w:t>
      </w:r>
      <w:r>
        <w:rPr>
          <w:sz w:val="28"/>
          <w:szCs w:val="28"/>
          <w:lang w:val="en-US"/>
        </w:rPr>
        <w:t>)  ...  the  capital  of  Scot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....  the  emblem  of  Scot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...   the  river,  which  is  a  part  of  the  border  between  Scotland  and  Eng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...  the  patron  saint  of  Scot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...  big  cities  in  Scot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 ...  the  best  -  known  lake  in  Scot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 ...  the  national  instrument  of  Scot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 ...  the  most  imortant  part  of  Scotland`s  national  dress,  worn by  men  and  by wome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 ...  the  Queen`s  Scottish  hom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...  the  Scottish  word  for  “lake”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ask  2.  True  or  False?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rite  “T”  for  True,  “F”  for  False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 There  are  three  hills  in  Edinburg.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The  river  Firth  of  Forth  runs  north  of  Edinbur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3)  Men  in  Scotland  usually  wear  a  pocket  called  sporran  in  front  of  the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ki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A sporran  is  made  of  tarta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You  need  one  metre  to  make  a  kilt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 Highland  Games  are  held  in  winte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 The  caber  weighs  two  kilo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)  Oban  is  the  main  port  for  the  islands  of  Scot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 The  Highland  fling is  the  national  dance  in  the  Highlands  jf  Scotlan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 Highland  games  are  music  competitions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  Highland  Scotland  is  mountainous  and  wild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  Rivers  in  Scotland  are  full  of  salmon.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Task  3.  Answer  these  questions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 What  is  the  Royal  Mil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 What  can  you  see  and  do  at  the  Palace  of  Hollyroodhous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 What  can  you  buy  as  a  souvenir  in  Edinburg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 When  are  the  Highland  Games  hel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 How  do  the  people  dance  the  Highland  fling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 What  sporting  equipment  do  you  need  to  have  a  tug-of-war?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Heading3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EST 3.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Eng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 1.  Choose  the  right  answer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What is the symbol of England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the daffodil  b) the rose  c) the  thist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What is the name  of  the  patron saint of England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St. Andrew  b) St. David  c) St. Georg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What is the capital city of England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 London  b) York  c) Ba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) What is the largest lake in England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Grasmere  b) Ambleside  c) Winderme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 What is the best way to explore the Lake District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 xml:space="preserve">a) on foot  b) by bus  c) by trai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 What is the  emblem of York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the shamrock  b) the red rose  c) the white ro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) Who built the first public railway in the world near York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George Stephenson  b) William Cecil   c) Queen Elizabeth the fir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8) How long have the students been coming to  Oxford ?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200 years  b) 800 years  c) 10 yea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) How many collages are there in Oxford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4  b) 80  c) 3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) In what  language are some of the notices written in Oxford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Latin  b) French  c) Arab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) What is the biggest city in Devon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Salcombe  b) Plymouth  c) Ba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)What is the name of the ship on which  the Pilgrims sailed to America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Dolly  b) Osprey  c) Mayflow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) How  can your get to St. Michael’s Mount  at high tide 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ab/>
        <w:t>a) by boat  b) by  ferry  c)  on foo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sk 2.   Answer these questi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 do the teachers  wear in Oxford 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se nickname  was “ Prince  of Pleasure “ ?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What is “ Brighton Rock “ 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ere can you drink scrumpy 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 ferry that crosses to St. Michael’s Mount  called 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another name for  snack bar 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o are the present owners of  Hatfield House 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id Sally Lunn invent 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does the traditional English  breakfast  consist of ?</w:t>
      </w:r>
    </w:p>
    <w:p>
      <w:pPr>
        <w:pStyle w:val="Normal"/>
        <w:numPr>
          <w:ilvl w:val="0"/>
          <w:numId w:val="9"/>
        </w:numPr>
        <w:rPr>
          <w:sz w:val="24"/>
          <w:lang w:val="en-US"/>
        </w:rPr>
      </w:pPr>
      <w:r>
        <w:rPr>
          <w:sz w:val="28"/>
          <w:szCs w:val="28"/>
          <w:lang w:val="en-US"/>
        </w:rPr>
        <w:t>What is the most westerly point in Britain ?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3.   Give detailed answers to  these question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was the nickname of Brighton  in the  nineteenth century  and why 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the difference  between  York Cathedral and cathedrals  in some of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  <w:lang w:val="en-US"/>
        </w:rPr>
        <w:t>the    Catholic countries  of  southern Europe 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difference  between the hotels, quest houses  and bed and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breakfast 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is the title of the four tapestries, which you can see  in Hatfield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House 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Barbara Hepworth  famous  for ?</w:t>
      </w:r>
    </w:p>
    <w:p>
      <w:pPr>
        <w:pStyle w:val="Normal"/>
        <w:jc w:val="right"/>
        <w:rPr>
          <w:b/>
          <w:b/>
          <w:i/>
          <w:i/>
          <w:sz w:val="44"/>
          <w:szCs w:val="28"/>
          <w:lang w:val="en-US"/>
        </w:rPr>
      </w:pPr>
      <w:r>
        <w:rPr>
          <w:b/>
          <w:i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ENERAL TEST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1. Circle the correct answer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What kind of state is the U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republic</w:t>
        <w:tab/>
        <w:tab/>
        <w:t xml:space="preserve"> b) parliamentary monachy</w:t>
        <w:tab/>
        <w:tab/>
        <w:t>c) monarch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at is the nickname of the flag of the U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"Stars and stripes" b) Union Jack</w:t>
        <w:tab/>
        <w:tab/>
        <w:t>c) Flag of St.Patrick's Cros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What is the national emblem of Engla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violet</w:t>
        <w:tab/>
        <w:tab/>
        <w:t xml:space="preserve"> b) rose</w:t>
        <w:tab/>
        <w:tab/>
        <w:tab/>
        <w:t>c) tulip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What is the n ame of the London's residence of Queen Elizabeth II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Windsor Palace</w:t>
        <w:tab/>
        <w:t xml:space="preserve"> b) Kensington Palace</w:t>
        <w:tab/>
        <w:t>c) Buckingham Pala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What is the official residence of the Prime Minister of the UK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 xml:space="preserve">a) No.10 Downing Street </w:t>
        <w:tab/>
        <w:t>b) Baker's</w:t>
        <w:tab/>
        <w:tab/>
        <w:t>c) Whitehal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What is the name of the town where William Shakespeare was bor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Sheffield</w:t>
        <w:tab/>
        <w:tab/>
        <w:t xml:space="preserve"> b) York</w:t>
        <w:tab/>
        <w:tab/>
        <w:tab/>
        <w:t xml:space="preserve"> c) Stratford-on-Av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Who is the architect of the famous St.Paul's Cathedral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Michelangelo</w:t>
        <w:tab/>
        <w:t xml:space="preserve"> b) Sir Christofer Wren </w:t>
        <w:tab/>
        <w:t xml:space="preserve"> c) Rastrell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What title does Prince Charles, the eldest son of the British Queen, have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Prince of Wales</w:t>
        <w:tab/>
        <w:t xml:space="preserve"> b) Prince of Scotland</w:t>
        <w:tab/>
        <w:t>c) Prince of England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What is the name of the oldest and best known public school for boys in GB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Norwich</w:t>
        <w:tab/>
        <w:tab/>
        <w:t xml:space="preserve"> b) Bath</w:t>
        <w:tab/>
        <w:tab/>
        <w:tab/>
        <w:t>c) Et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 Whose monument stands in the centre of Trafalgar Square?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a) Winston Churchill      b) Admiral Nelson</w:t>
        <w:tab/>
        <w:tab/>
        <w:t>c)General Washongt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1.What is another name for the Houses of Parliamen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Balmorol Castle</w:t>
        <w:tab/>
        <w:t xml:space="preserve"> b) Palace of Westminster</w:t>
        <w:tab/>
        <w:t>c) Whitehous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2.What is the oldest university of GB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Oxford</w:t>
        <w:tab/>
        <w:tab/>
        <w:t xml:space="preserve"> b) Cambridge</w:t>
        <w:tab/>
        <w:tab/>
        <w:t>c) Exeter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3.What is the national emblem of Scotland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the daffodil</w:t>
        <w:tab/>
        <w:t xml:space="preserve"> b) the shamrock</w:t>
        <w:tab/>
        <w:tab/>
        <w:t>c) the thist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4.What is the capital of Wales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Glasgow</w:t>
        <w:tab/>
        <w:tab/>
        <w:t xml:space="preserve"> b) Cardiff</w:t>
        <w:tab/>
        <w:tab/>
        <w:tab/>
        <w:t>c) Belfas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5. Which examinations do you need to go to a British university?</w:t>
      </w:r>
    </w:p>
    <w:p>
      <w:pPr>
        <w:pStyle w:val="Normal"/>
        <w:rPr/>
      </w:pPr>
      <w:r>
        <w:rPr>
          <w:sz w:val="28"/>
          <w:szCs w:val="28"/>
          <w:lang w:val="en-US"/>
        </w:rPr>
        <w:tab/>
        <w:t>a) eleven plus</w:t>
        <w:tab/>
        <w:tab/>
        <w:t xml:space="preserve"> b) "A" levels</w:t>
        <w:tab/>
        <w:tab/>
        <w:tab/>
        <w:t>c)  common   entrance exam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. What degree do the university graduates get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Bachelor</w:t>
        <w:tab/>
        <w:tab/>
        <w:t>b) Master of Philosophy</w:t>
        <w:tab/>
        <w:t>c) Doctor of  Philosoph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What was Brighton's nickname in the 19th century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Swallow Falls</w:t>
        <w:tab/>
        <w:t>b) London-by-the Sea</w:t>
        <w:tab/>
        <w:t>c) Llandud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8. What do the teachers in Oxford wear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kilts</w:t>
        <w:tab/>
        <w:tab/>
        <w:t>b) gowns</w:t>
        <w:tab/>
        <w:tab/>
        <w:tab/>
        <w:t>c) hat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.What is another name for snack bar on Brighton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chippy</w:t>
        <w:tab/>
        <w:tab/>
        <w:t>b) cafe</w:t>
        <w:tab/>
        <w:tab/>
        <w:tab/>
        <w:tab/>
        <w:t>c) cante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0.What is scrumpy made of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bananas</w:t>
        <w:tab/>
        <w:tab/>
        <w:t>b) tomatoes</w:t>
        <w:tab/>
        <w:tab/>
        <w:tab/>
        <w:t>c) app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2. Complete the sentences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Queen Elizabeth II has got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4 children</w:t>
        <w:tab/>
        <w:tab/>
        <w:t>b) 3 children</w:t>
        <w:tab/>
        <w:tab/>
        <w:tab/>
        <w:t>c) 5 childre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main Scottish residence of the Royal Family is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Buckingham Palace</w:t>
        <w:tab/>
        <w:t>b) Windsor Castle</w:t>
        <w:tab/>
        <w:t>c) Balmoral Castl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The Loch Ness Monster is supposed to live in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England</w:t>
        <w:tab/>
        <w:tab/>
        <w:tab/>
        <w:t>b) Scotland</w:t>
        <w:tab/>
        <w:tab/>
        <w:t>c) Wa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You must go to school in GB ..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a) from the age of 7 untill you are 18</w:t>
        <w:tab/>
        <w:t>b) from  the age of 5 untill  16</w:t>
        <w:tab/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c) from the age of 6 untill you are 17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 Princess of Wales was married to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Prince Andrew</w:t>
        <w:tab/>
        <w:tab/>
        <w:t>b) Prince Philip</w:t>
        <w:tab/>
        <w:t>c) Prince Charl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The national instrument of Scotland is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guitar</w:t>
        <w:tab/>
        <w:tab/>
        <w:tab/>
        <w:t>b) bagpipe</w:t>
        <w:tab/>
        <w:tab/>
        <w:t>c) flut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The largest lake in Scotland is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Loch Ness</w:t>
        <w:tab/>
        <w:tab/>
        <w:tab/>
        <w:t>b) Widermere</w:t>
        <w:tab/>
        <w:t>c) the Firth of For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Charlotte Bronte was born in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Oxford</w:t>
        <w:tab/>
        <w:tab/>
        <w:tab/>
        <w:t>b) Devon</w:t>
        <w:tab/>
        <w:tab/>
        <w:t>c) West Yorkshir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The teachers in Oxford are called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dons</w:t>
        <w:tab/>
        <w:tab/>
        <w:tab/>
        <w:t>b) doctors</w:t>
        <w:tab/>
        <w:tab/>
        <w:t>c) professor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The national festival of Welsh music, poetry, dances and song is called 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>a) Eisteddfod</w:t>
        <w:tab/>
        <w:tab/>
        <w:tab/>
        <w:t>b) Rhaeadr</w:t>
        <w:tab/>
        <w:tab/>
        <w:t>c) Ewynnol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ask 3. Which places do these people come from?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1</w:t>
      </w:r>
      <w:r>
        <w:rPr>
          <w:sz w:val="28"/>
          <w:szCs w:val="28"/>
          <w:lang w:val="en-US"/>
        </w:rPr>
        <w:t>. Susan Franks  is a student at the oldest university in England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he  road signs near Margaret Evan's house are in 2 language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Jim Macdonald wears a kilt on special occations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Chris Taylor does most of her shopping in Oxford Street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om Lewis enjoys the cider in his village pub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John Brown dances the Highland fling rather well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Jilly's father works on one of the oldest steam boats in the world - '"Dolly"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8. Mike thinks his great grandfather belonged to "the Salisbury"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9. Jane doesn't like mineral water and can't understand people who come to her town from different parts of the country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George  lioves in one of Britain's most popular seaside resorts which is only 60 km from London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44"/>
          <w:szCs w:val="28"/>
          <w:lang w:val="en-US"/>
        </w:rPr>
      </w:pPr>
      <w:r>
        <w:rPr>
          <w:b/>
          <w:i/>
          <w:sz w:val="44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EST.    AUSTRALIA AND NEW ZEALAND</w:t>
      </w:r>
    </w:p>
    <w:p>
      <w:pPr>
        <w:pStyle w:val="Normal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sk 1.  Complete the sentences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mallest Australian state is 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</w:t>
      </w:r>
      <w:r>
        <w:rPr>
          <w:sz w:val="28"/>
          <w:szCs w:val="28"/>
          <w:lang w:val="en-US"/>
        </w:rPr>
        <w:t>a) Tasmania</w:t>
        <w:tab/>
        <w:t xml:space="preserve">              b) Victoria                  c) Queenslan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he largest Australian  state  is …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a) Tasmania       b) Western Australia    c) New South Wales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first Europeans reached  Australia in …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606        b) 1707             c) 1788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mmonwealth  of  Australia  was formed in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) 1901          b) 1927          c)  1788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w  North  Wales was claimed for Britain by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a) James Cook        b) Abel Tasman       c)  William Dampier         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   The islands  of  New  Zealand are separated by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)  the English Channel    b) Cook Strait   c) Tasman se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bel Tasman was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  <w:lang w:val="en-US"/>
        </w:rPr>
        <w:t>a) English      b) French   c)  Dutch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apital of New Zealand  is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) Dunedin      b)  Wellington     c) Hamilto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Zealand is …  most of the citizens of New Zealand  live in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a)  North Island    b) South  Island   c) West Islan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initials “QLD”  stand for 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) Queensland          b) Queen         c) Quit Life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SK 2.  Tick the right  answer</w:t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ow many states are there in Australia 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)  50       b) 6         c)10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Which city is  Australia’s   capital 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a) Sydney         b) Melbourne       c) Canberra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hich  of  the Australia’s  states  is separated  from the others 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a) Queensland        b)  Tasmania     c) Victoria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 How cold   is it at X-mas and New Year Day in Australia 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a)  cool      b) very cold    c) very hot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 Which  river could be called “Australian Volga”  or “Australian         Mississippi” 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) Darling      b) Murray     c) Lachla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>6.  What bird do you associate with New Zealand?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a) parrot         b) kiwi       c)  swan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7.   What  kind  of state  is New Zealand?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 xml:space="preserve">a) republic     b)  monarchy    c)  constitutional monarchy  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 city  was the first  capital  of  New Zealand?</w:t>
      </w:r>
    </w:p>
    <w:p>
      <w:pPr>
        <w:pStyle w:val="Normal"/>
        <w:ind w:left="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a) Russell     b)  Auckland      c)  Christchurch</w:t>
      </w:r>
    </w:p>
    <w:p>
      <w:pPr>
        <w:pStyle w:val="Normal"/>
        <w:ind w:left="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y  is  New Zealand  called “ The  Land of  The Long White Cloud”?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 because of a bad weather;         b)  because of smog;                                                                                     c)  because of the volcano activity </w:t>
      </w:r>
    </w:p>
    <w:p>
      <w:pPr>
        <w:pStyle w:val="Normal"/>
        <w:ind w:left="1416" w:hanging="8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 can  you  find in  the  coat  of  arms  of  New  Zealand?</w:t>
      </w:r>
    </w:p>
    <w:p>
      <w:pPr>
        <w:pStyle w:val="Normal"/>
        <w:ind w:left="60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 xml:space="preserve">a)  unicorn    b)harp      c)  leaves  of  fern     </w:t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1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sk 3.  True or False? Correct the false statements</w:t>
      </w:r>
    </w:p>
    <w:p>
      <w:pPr>
        <w:pStyle w:val="Normal"/>
        <w:ind w:left="1416" w:hanging="876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1416" w:hanging="876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obart was the first capital of Australi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biggest collection of corals in the world “The Great Barrier Reef”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word Canberra means “meeting place” in one of the Aboriginal language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stralian parliament sits in Melbourne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een Elizabeth II is the official head of Australia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main islands of New Zealand  are West Island and North Island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English explorer James Cook rediscovered New Zealand in 1769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highest mountain in New Zealand is Ben Nevis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re are two official languages in  New Zealand: English and Maori.</w:t>
      </w:r>
    </w:p>
    <w:p>
      <w:pPr>
        <w:pStyle w:val="Normal"/>
        <w:numPr>
          <w:ilvl w:val="0"/>
          <w:numId w:val="11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 largest city in New Zealand is Wellington.</w:t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ask 4. Crossword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official representative of the Queen in Australia.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 group of stars you can see on the Australian Flag. 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 animal  which we associate with Australia.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lightless bird.</w:t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>
          <w:sz w:val="28"/>
          <w:szCs w:val="28"/>
          <w:lang w:val="en-US"/>
        </w:rPr>
        <w:t>The variety of football which New Zealander’s consider their national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rPr>
          <w:lang w:val="en-US"/>
        </w:rPr>
      </w:pPr>
      <w:r>
        <w:rPr>
          <w:lang w:val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499"/>
        <w:gridCol w:w="492"/>
        <w:gridCol w:w="492"/>
        <w:gridCol w:w="478"/>
        <w:gridCol w:w="492"/>
        <w:gridCol w:w="499"/>
        <w:gridCol w:w="494"/>
        <w:gridCol w:w="537"/>
        <w:gridCol w:w="494"/>
        <w:gridCol w:w="479"/>
        <w:gridCol w:w="494"/>
        <w:gridCol w:w="494"/>
        <w:gridCol w:w="487"/>
        <w:gridCol w:w="494"/>
        <w:gridCol w:w="494"/>
        <w:gridCol w:w="472"/>
        <w:gridCol w:w="472"/>
        <w:gridCol w:w="454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spacing w:before="24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spacing w:before="240" w:after="60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eastAsia="Arial"/>
                <w:sz w:val="20"/>
                <w:lang w:val="en-US"/>
              </w:rPr>
              <w:t xml:space="preserve">   </w:t>
            </w:r>
            <w:r>
              <w:rPr>
                <w:sz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</w:r>
          </w:p>
        </w:tc>
      </w:tr>
    </w:tbl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jc w:val="right"/>
        <w:rPr>
          <w:rFonts w:ascii="Brush Script MT" w:hAnsi="Brush Script MT" w:cs="Brush Script MT"/>
          <w:b/>
          <w:b/>
          <w:i/>
          <w:i/>
          <w:sz w:val="40"/>
          <w:szCs w:val="40"/>
          <w:lang w:val="en-US"/>
        </w:rPr>
      </w:pPr>
      <w:r>
        <w:rPr>
          <w:rFonts w:cs="Brush Script MT" w:ascii="Brush Script MT" w:hAnsi="Brush Script MT"/>
          <w:b/>
          <w:i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3600" w:leader="none"/>
        </w:tabs>
        <w:ind w:left="-90" w:hanging="0"/>
        <w:rPr>
          <w:rFonts w:ascii="Brush Script MT" w:hAnsi="Brush Script MT" w:cs="Brush Script MT"/>
          <w:b/>
          <w:b/>
          <w:bCs/>
          <w:i/>
          <w:i/>
          <w:sz w:val="48"/>
          <w:szCs w:val="48"/>
          <w:u w:val="single"/>
          <w:lang w:val="en-GB"/>
        </w:rPr>
      </w:pPr>
      <w:r>
        <w:rPr>
          <w:rFonts w:cs="Brush Script MT" w:ascii="Brush Script MT" w:hAnsi="Brush Script MT"/>
          <w:b/>
          <w:bCs/>
          <w:i/>
          <w:sz w:val="48"/>
          <w:szCs w:val="48"/>
          <w:u w:val="single"/>
          <w:lang w:val="en-GB"/>
        </w:rPr>
      </w:r>
    </w:p>
    <w:p>
      <w:pPr>
        <w:pStyle w:val="Normal"/>
        <w:spacing w:lineRule="auto" w:line="480"/>
        <w:rPr>
          <w:b/>
          <w:b/>
          <w:bCs/>
          <w:sz w:val="48"/>
          <w:szCs w:val="48"/>
          <w:u w:val="single"/>
          <w:lang w:val="en-US"/>
        </w:rPr>
      </w:pPr>
      <w:r>
        <w:rPr>
          <w:b/>
          <w:bCs/>
          <w:sz w:val="48"/>
          <w:szCs w:val="48"/>
          <w:u w:val="single"/>
          <w:lang w:val="en-US"/>
        </w:rPr>
      </w:r>
    </w:p>
    <w:p>
      <w:pPr>
        <w:pStyle w:val="Normal"/>
        <w:ind w:firstLine="709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67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before="60" w:after="0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26:00Z</dcterms:created>
  <dc:creator>Данилов Юрий Константинович</dc:creator>
  <dc:description/>
  <cp:keywords/>
  <dc:language>en-US</dc:language>
  <cp:lastModifiedBy>SVK</cp:lastModifiedBy>
  <dcterms:modified xsi:type="dcterms:W3CDTF">2013-10-31T06:27:00Z</dcterms:modified>
  <cp:revision>26</cp:revision>
  <dc:subject/>
  <dc:title> </dc:title>
</cp:coreProperties>
</file>